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INFORMATIV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A CÂMARA MUNICIPAL DE ECOPORANGA NÃO REALIZOU NENHUM PROCEDIMENTO LICITATÓRIO NO EXERCÍCIO DE 202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MOS AINDA, QUE AS CONTRATAÇÕES DO EXERCICIO FORAM REALIZADAS NOS TERMO DE DISPENSA DE LICITAÇÃO COM FUNDAMENTOS NA LEI FEDERAL 8.666/1993 E SUAS ALTERAÇÕ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As dispensas de licitação realizadas no período podem ser consultadas no seguinte link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mecoporanga-es.portaltp.com.br/consultas/compras/dispensas.aspx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coporanga, 08 de dez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st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Milton Motta, 741 – Centro – Ecoporanga/ES – Telefone (27) 3755-1003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diretoria@camaraecoporanga.es.gov.br</w:t>
      </w:r>
    </w:hyperlink>
    <w:r>
      <w:rPr>
        <w:rFonts w:cs="Book Antiqua" w:ascii="Book Antiqua" w:hAnsi="Book Antiqua"/>
        <w:b/>
        <w:sz w:val="20"/>
        <w:szCs w:val="20"/>
      </w:rPr>
      <w:t xml:space="preserve"> - Site: www.camaraecoporang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837" w:leader="none"/>
      </w:tabs>
      <w:jc w:val="center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w:object w:dxaOrig="187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2.4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0097310" r:id="rId1"/>
      </w:object>
    </w:r>
  </w:p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5885</wp:posOffset>
              </wp:positionV>
              <wp:extent cx="5852160" cy="7391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39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b2b2b2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ston;Courier New" w:hAnsi="Boston;Courier New" w:eastAsia="Times New Roman" w:cs="Boston;Courier New"/>
                              <w:color w:val="004442"/>
                              <w:lang w:val="pt-BR" w:bidi="ar-SA"/>
                            </w:rPr>
                            <w:t>CÂMARA MUNICIPAL DE ECOPORAN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4442"/>
                              <w:lang w:val="pt-BR" w:bidi="ar-SA"/>
                            </w:rPr>
                            <w:t>Estado do Espírito 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9pt;margin-top:7.55pt;width:460.75pt;height:5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Boston;Courier New" w:hAnsi="Boston;Courier New" w:eastAsia="Times New Roman" w:cs="Boston;Courier New"/>
                        <w:color w:val="004442"/>
                        <w:lang w:val="pt-BR" w:bidi="ar-SA"/>
                      </w:rPr>
                      <w:t>CÂMARA MUNICIPAL DE ECOPORANG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004442"/>
                        <w:lang w:val="pt-BR" w:bidi="ar-SA"/>
                      </w:rPr>
                      <w:t>Estado do Espírito Sa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b2b2b2" weight="57240" joinstyle="miter" endcap="flat"/>
              <w10:wrap type="none"/>
            </v:shape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ahoma" w:hAnsi="Tahoma" w:cs="Tahom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coporanga-es.portaltp.com.br/consultas/compras/dispensa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7:00Z</dcterms:created>
  <dc:creator>usuario</dc:creator>
  <dc:description/>
  <cp:keywords/>
  <dc:language>en-US</dc:language>
  <cp:lastModifiedBy>claudineia rodrigues 2</cp:lastModifiedBy>
  <cp:lastPrinted>2022-12-08T08:47:00Z</cp:lastPrinted>
  <dcterms:modified xsi:type="dcterms:W3CDTF">2022-12-08T11:47:00Z</dcterms:modified>
  <cp:revision>7</cp:revision>
  <dc:subject/>
  <dc:title>COMISSÃO PERMANENTE DE LICITAÇÃO</dc:title>
</cp:coreProperties>
</file>