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INFORMATIV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A CÂMARA MUNICIPAL DE ECOPORANGA NÃO FIRMOU NENHUM INSTRUMENTO CONTRATUAL NO EXERCÍCIO DE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Hlk121381606"/>
      <w:bookmarkEnd w:id="0"/>
      <w:r>
        <w:rPr>
          <w:b/>
          <w:sz w:val="28"/>
          <w:szCs w:val="28"/>
        </w:rPr>
        <w:t>INFORMAMOS AINDA, QUE HOUVE ALGUMAS CONTRATAÇÕES NO EXERCICIO, QUE FORAM REALIZADAS NOS TERMO DE DISPENSA DE LICITAÇÃO COM FUNDAMENTOS NA LEI FEDERAL 8.666/1993 E SUAS ALTERAÇÕ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381606"/>
      <w:bookmarkStart w:id="2" w:name="_Hlk121381606"/>
      <w:bookmarkEnd w:id="2"/>
    </w:p>
    <w:p>
      <w:pPr>
        <w:pStyle w:val="Normal"/>
        <w:spacing w:lineRule="auto" w:line="360"/>
        <w:jc w:val="both"/>
        <w:rPr>
          <w:szCs w:val="28"/>
        </w:rPr>
      </w:pPr>
      <w:bookmarkStart w:id="3" w:name="_Hlk121381513"/>
      <w:bookmarkEnd w:id="3"/>
      <w:r>
        <w:rPr>
          <w:sz w:val="28"/>
          <w:szCs w:val="28"/>
        </w:rPr>
        <w:t>As dispensas de licitação realizadas no período podem ser consultadas no seguinte link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mecoporanga-es.portaltp.com.br/consultas/compras/dispensas.aspx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1381513"/>
      <w:bookmarkStart w:id="5" w:name="_Hlk121381513"/>
      <w:bookmarkEnd w:id="5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coporanga, 08 de dez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ilton Motta, 741 – Centro – Ecoporanga/ES – Telefone (27) 3755-100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diretori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3836608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coporanga-es.portaltp.com.br/consultas/compras/dispensa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7:00Z</dcterms:created>
  <dc:creator>usuario</dc:creator>
  <dc:description/>
  <cp:keywords/>
  <dc:language>en-US</dc:language>
  <cp:lastModifiedBy>claudineia rodrigues 2</cp:lastModifiedBy>
  <cp:lastPrinted>2022-12-08T08:47:00Z</cp:lastPrinted>
  <dcterms:modified xsi:type="dcterms:W3CDTF">2022-12-09T13:47:00Z</dcterms:modified>
  <cp:revision>8</cp:revision>
  <dc:subject/>
  <dc:title>COMISSÃO PERMANENTE DE LICITAÇÃO</dc:title>
</cp:coreProperties>
</file>